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ind w:left="0"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06.2017 </w:t>
        <w:tab/>
        <w:tab/>
        <w:tab/>
        <w:tab/>
        <w:tab/>
        <w:tab/>
        <w:tab/>
        <w:tab/>
        <w:tab/>
        <w:tab/>
        <w:tab/>
        <w:t>№ 4/12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езультатів продаж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б’єктів комунальної власно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ст. 26, 42, 60 Закону України “Про місцеве самоврядування в Україні, Законом України “Про приватизацію майна невеликих державних підприємств (малу приватизацію)”, Порядком проведення конкурсу щодо продажу майна територіальної громади, затвердженим рішенням 2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07.08.2012  № 4/4, на підставі рішень комісії з проведення конкурсу по продажу об’єктів комунальної власності м. Мелітополя від 09.10.2015 та від 01.03.2016, рішень постійної депутатської комісії з питань земельних відносин та комунальної власності територіальної громади від 12.02.2016 та від 30.05.20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езультат продажу об’єкта комунальної власності:</w:t>
      </w:r>
    </w:p>
    <w:p>
      <w:pPr>
        <w:pStyle w:val="Normal"/>
        <w:tabs>
          <w:tab w:val="clear" w:pos="708"/>
          <w:tab w:val="left" w:pos="360" w:leader="none"/>
        </w:tabs>
        <w:ind w:left="709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будовані нежитлові приміщення в будівлі літ. А-4 загальною площею 73,5 кв.м, які розташовані: м. Мелітополь, майдані Перемоги, 2, покупець - </w:t>
      </w:r>
      <w:r>
        <w:rPr>
          <w:sz w:val="28"/>
          <w:szCs w:val="28"/>
          <w:lang w:val="uk-UA"/>
        </w:rPr>
        <w:t>Приватне підприємство «БЮРО-ПЛЮС», вартість продажу – 284 200 (Двісті вісімдесят чотири тисячі двісті) грн. 00 коп., з урахуванням ПДВ.</w:t>
      </w:r>
    </w:p>
    <w:p>
      <w:pPr>
        <w:pStyle w:val="Just"/>
        <w:bidi w:val="0"/>
        <w:ind w:left="0" w:right="0" w:firstLine="720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2. Вбудовані нежитлові приміщення в будівлі літ. А-4, загальною площею 206,3 кв.м, які розташовані: м. Мелітополь, майдані Перемоги, 2, покупець - </w:t>
      </w:r>
      <w:r>
        <w:rPr>
          <w:sz w:val="28"/>
          <w:szCs w:val="28"/>
          <w:lang w:val="uk-UA"/>
        </w:rPr>
        <w:t>Приватне підприємство «БЮРО-ПЛЮС», вартість продажу –              883 400 (Вісімсот вісімдесят три тисячі чотириста) грн. 00 коп., з урахуванням ПДВ.</w:t>
      </w:r>
    </w:p>
    <w:p>
      <w:pPr>
        <w:pStyle w:val="Just"/>
        <w:bidi w:val="0"/>
        <w:ind w:left="0" w:righ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Вбудоване нежитлове приміщення, загальною площею 40,2 кв.м, яке розташоване: м. Мелітополь, вул. Гетьманська, 137, покупець – Кісса Дмитро Олександрович, вартість продажу – 55 100 (П’ятдесят п’ять тисяч сто) грн.              00 коп., з урахуванням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класти з вищевказаними покупцями договори купівлі-продажу об’єктів комунальної власності протягом 5 днів, з дня набуття чинності ць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У разі порушення строків укладання договорів купівлі-продажу, зазначених у п. 2 цього рішення, вважати його таким, що втратило чинність.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ab/>
        <w:t>Д.Г. 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та 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П.С. Гневк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ab/>
        <w:t>І.С.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ab/>
        <w:tab/>
        <w:t>М.С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ab/>
        <w:t>Л.С. Захарова</w:t>
      </w:r>
    </w:p>
    <w:p>
      <w:pPr>
        <w:pStyle w:val="Normal"/>
        <w:ind w:left="0" w:right="-206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32"/>
      <w:szCs w:val="32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cs="Calibri"/>
      <w:sz w:val="32"/>
      <w:szCs w:val="3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left="0" w:right="0"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02:00Z</dcterms:created>
  <dc:creator>501-ALYONA</dc:creator>
  <dc:description/>
  <dc:language>en-US</dc:language>
  <cp:lastModifiedBy>Пользователь Windows</cp:lastModifiedBy>
  <cp:lastPrinted>2017-06-27T12:52:00Z</cp:lastPrinted>
  <dcterms:modified xsi:type="dcterms:W3CDTF">2017-06-20T11:04:00Z</dcterms:modified>
  <cp:revision>30</cp:revision>
  <dc:subject/>
  <dc:title/>
</cp:coreProperties>
</file>